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комитета администрации </w:t>
      </w:r>
    </w:p>
    <w:p>
      <w:pPr>
        <w:pStyle w:val="Normal"/>
        <w:jc w:val="right"/>
        <w:rPr>
          <w:szCs w:val="20"/>
        </w:rPr>
      </w:pPr>
      <w:r>
        <w:rPr/>
        <w:t>Алтайского края по финансам,</w:t>
      </w:r>
    </w:p>
    <w:p>
      <w:pPr>
        <w:pStyle w:val="Normal"/>
        <w:jc w:val="right"/>
        <w:rPr/>
      </w:pPr>
      <w:r>
        <w:rPr/>
        <w:t xml:space="preserve">налоговой и кредитной политике от </w:t>
      </w:r>
    </w:p>
    <w:p>
      <w:pPr>
        <w:pStyle w:val="Normal"/>
        <w:jc w:val="right"/>
        <w:rPr>
          <w:szCs w:val="20"/>
        </w:rPr>
      </w:pPr>
      <w:r>
        <w:rPr/>
        <w:t>06 декабря 2010 года №6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 xml:space="preserve">Комитет по финансам, налоговой и кредитной политике Администрации Михайловского района, </w:t>
      </w:r>
    </w:p>
    <w:p>
      <w:pPr>
        <w:pStyle w:val="2"/>
        <w:rPr/>
      </w:pPr>
      <w:r>
        <w:rPr/>
        <w:t>658960, Алтайский край, Михайловский район, с. Михайловское, ул.Садовая д.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5 год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269"/>
        <w:gridCol w:w="170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 О К А З А Т Е Л 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С Е Г О</w:t>
            </w:r>
          </w:p>
        </w:tc>
      </w:tr>
      <w:tr>
        <w:trPr/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1.Проведено контрольных мероприятий (ревизий, проверок)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личество проведенных ревизий и проверок – всего (единиц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зенных учрежд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юджетных учрежд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втономных учрежд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х бюджетополуча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2.Контрольными мероприятиями установлено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визий и проверок, которыми выявлены финансовые  нарушения- всего (единиц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в том числе в использовании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бюджетных средст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редств государственных внебюджетных фон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редств, полученных от приносящей доход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х средст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щая сумма выявленных финансовых нарушений - всего (тыс.руб.)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82,8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нецелевое использование бюджетных средств (несанкционирован-ное перераспределение средств по подстатьям и статьям экономической классификации) -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незаконное использование бюджетных средств – всего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из них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обоснованно оплачено за счет бюджетных средств расходов по приносящей доход деятельности учреждений и расходов сторонних организаций и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2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лишне (сверх потребности) предъявлено к возмещению и получено из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2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обоснованно (излишне) получено субсидий из бюджета при не соблюдении (нарушении) условий их пол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2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едостача  средств и имуществ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2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обоснованно оплачено обязательств, принятых сверх бюджетных ассигнований, утвержденных по бюджетной сме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2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вышение фондов оплаты труда на сумму необоснованно произведенных кассовых расходов и принятых денежных обязательств (с начислениями на выплаты по оплате тру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2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лишне (необоснованно) начислено заработной платы (с начислениями на выплаты по оплате тру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2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4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лишне (необоснованно) списано материальных запасов (медикаменты, продукты питания, ГСМ, уголь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2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6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обоснованно списано бюджетных средств по недостоверным документам и без документов, подтверждающих произведенные рас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2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лишне (необоснованно) возмещено командировочных рас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2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виды незаконного использования бюджетных средст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2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нецелевое и незаконное использование средств государственных внебюджетных фондов -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прочие финансовые нарушения – всего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 них</w:t>
            </w:r>
            <w:r>
              <w:rPr>
                <w:szCs w:val="20"/>
                <w:lang w:val="en-US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 закупке товаров (работ, услуг) для государственных и муниципальных нуж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4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еэффективное использование бюджетных средств и имущества, приобретенного за счет бюджетных ассигнован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4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,2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допоступление платежей в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4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злишки, выявленные инвентаризаци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8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 расходовании средств, полученных от приносящей доход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пущенная вы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кажение показателей бюджетной отчет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виды финансовых нарушений (недостач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80,5</w:t>
            </w:r>
          </w:p>
        </w:tc>
      </w:tr>
      <w:tr>
        <w:trPr/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3. Меры, принятые по результатам ревизий и проверок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щая сумма устраненных финансовых нарушений – всего (тыс.руб.)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- восстановлено в бюджет средств, использованных незаконно и не по целевому назначению, из них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меньшено бюджетных ассигнований по уведомл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1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змещено виновными должностными и материально-ответственными лицами и перечислено в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1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6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змещено предпринимателями и юридическими лицами и перечислено в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1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еречислено в бюджет за счет средств, полученных от приносящей доход деятельно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1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поступило дополнительно платежей в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восстановлено в государственные внебюджетные фонды средств, использованных незаконно и не по целевому назнач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редано материалов ревизий и проверок в правоохранительные органы – всего (единиц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сумму выявленных финансовых нарушений (тыс.руб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,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Число лиц, привлеченных к ответственности, -всего (единиц)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том числе к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голов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тив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исциплинарно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вобождено должностных и материально-ответственных лиц от занимаемых должностей – всего (единиц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нято по материалам контрольных мероприятий решений (постановлений, распоряжений, приказов) органов государственной власти края и местного самоуправления – всего (единиц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Число ревизоров по штатному расписанию – всего (единиц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актическое число штатных ревизоров – всего (единиц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Справочно:</w:t>
      </w:r>
    </w:p>
    <w:p>
      <w:pPr>
        <w:pStyle w:val="Normal"/>
        <w:rPr>
          <w:szCs w:val="20"/>
        </w:rPr>
      </w:pPr>
      <w:r>
        <w:rPr/>
        <w:t>Количество бюджетополучателей (подведомственных учреждений) -</w:t>
      </w:r>
    </w:p>
    <w:p>
      <w:pPr>
        <w:pStyle w:val="Normal"/>
        <w:rPr>
          <w:szCs w:val="20"/>
        </w:rPr>
      </w:pPr>
      <w:r>
        <w:rPr>
          <w:szCs w:val="20"/>
        </w:rPr>
        <w:t>всего (единиц),                                                                                                    110        ____</w:t>
      </w:r>
      <w:r>
        <w:rPr>
          <w:szCs w:val="20"/>
          <w:u w:val="single"/>
        </w:rPr>
        <w:t>39</w:t>
      </w:r>
      <w:r>
        <w:rPr>
          <w:szCs w:val="20"/>
        </w:rPr>
        <w:t>____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ведено ревизий ФХД в отчетном году – всего (единиц)                          120        _____</w:t>
      </w:r>
      <w:r>
        <w:rPr>
          <w:u w:val="single"/>
        </w:rPr>
        <w:t>12_</w:t>
      </w:r>
      <w:r>
        <w:rPr/>
        <w:t>___</w:t>
      </w:r>
    </w:p>
    <w:p>
      <w:pPr>
        <w:pStyle w:val="Normal"/>
        <w:rPr/>
      </w:pPr>
      <w:r>
        <w:rPr/>
        <w:t>не проводились ревизии ФХД – всего (единиц),                                            130        ___________</w:t>
      </w:r>
    </w:p>
    <w:p>
      <w:pPr>
        <w:pStyle w:val="Normal"/>
        <w:rPr/>
      </w:pPr>
      <w:r>
        <w:rPr/>
        <w:t>в том числе</w:t>
      </w:r>
      <w:r>
        <w:rPr>
          <w:lang w:val="en-US"/>
        </w:rPr>
        <w:t>:</w:t>
      </w:r>
    </w:p>
    <w:p>
      <w:pPr>
        <w:pStyle w:val="Normal"/>
        <w:rPr/>
      </w:pPr>
      <w:r>
        <w:rPr/>
        <w:t>более 2 лет                                                                                                           140        __________</w:t>
      </w:r>
    </w:p>
    <w:p>
      <w:pPr>
        <w:pStyle w:val="Normal"/>
        <w:rPr/>
      </w:pPr>
      <w:r>
        <w:rPr/>
        <w:t>более 3 лет                                                                                                           150        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уководитель                                                                          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Грефенштейн Сергей Давыдович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Исполнитель: ___________________________________, тел. </w:t>
      </w:r>
      <w:r>
        <w:rPr>
          <w:u w:val="single"/>
        </w:rPr>
        <w:t>8 (38570) 22346</w:t>
      </w:r>
      <w:r>
        <w:rPr/>
        <w:t xml:space="preserve">                                                                </w:t>
      </w:r>
    </w:p>
    <w:p>
      <w:pPr>
        <w:pStyle w:val="Normal"/>
        <w:rPr>
          <w:szCs w:val="20"/>
        </w:rPr>
      </w:pPr>
      <w:r>
        <w:rPr/>
        <w:t xml:space="preserve">                         </w:t>
      </w:r>
      <w:r>
        <w:rPr/>
        <w:t xml:space="preserve">Кривошеева Ольга Филипповна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Дата составления отчета «_</w:t>
      </w:r>
      <w:r>
        <w:rPr>
          <w:u w:val="single"/>
        </w:rPr>
        <w:t>11</w:t>
      </w:r>
      <w:r>
        <w:rPr/>
        <w:t>_»__января___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лучения отчета    «___»____________ 2016г.</w:t>
      </w:r>
    </w:p>
    <w:p>
      <w:pPr>
        <w:pStyle w:val="Normal"/>
        <w:rPr/>
      </w:pPr>
      <w:r>
        <w:rPr/>
        <w:t>_________________________________________</w:t>
        <w:tab/>
      </w:r>
    </w:p>
    <w:p>
      <w:pPr>
        <w:pStyle w:val="Normal"/>
        <w:rPr/>
      </w:pPr>
      <w:r>
        <w:rPr/>
        <w:t>отметка организационно-методического отдела</w:t>
        <w:tab/>
        <w:tab/>
      </w:r>
    </w:p>
    <w:sectPr>
      <w:type w:val="nextPage"/>
      <w:pgSz w:w="11906" w:h="16838"/>
      <w:pgMar w:left="1014" w:right="1064" w:gutter="0" w:header="0" w:top="23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31:00Z</dcterms:created>
  <dc:creator>Андрей Викторович</dc:creator>
  <dc:description/>
  <cp:keywords/>
  <dc:language>en-US</dc:language>
  <cp:lastModifiedBy>User</cp:lastModifiedBy>
  <cp:lastPrinted>2008-04-07T11:52:00Z</cp:lastPrinted>
  <dcterms:modified xsi:type="dcterms:W3CDTF">2016-01-11T08:5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